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855</wp:posOffset>
                </wp:positionH>
                <wp:positionV relativeFrom="paragraph">
                  <wp:posOffset>-412115</wp:posOffset>
                </wp:positionV>
                <wp:extent cx="6581140" cy="895350"/>
                <wp:effectExtent l="5080" t="0" r="5080" b="31115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1160" cy="895320"/>
                          <a:chOff x="0" y="0"/>
                          <a:chExt cx="6581160" cy="895320"/>
                        </a:xfrm>
                      </wpg:grpSpPr>
                      <wps:wsp>
                        <wps:cNvSpPr txBox="1"/>
                        <wps:spPr>
                          <a:xfrm>
                            <a:off x="0" y="507960"/>
                            <a:ext cx="128844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وحدة ضمان الجودة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" descr="Description: image002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6720" y="0"/>
                            <a:ext cx="749160" cy="57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صورة 11" descr="Description: Image result for ‫شعار ضمان الجودة والاعتماد‬‎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6880" y="0"/>
                            <a:ext cx="728280" cy="4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3360" y="572760"/>
                            <a:ext cx="120780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كلية التربيـ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-48.65pt;margin-top:-32.45pt;width:518.2pt;height:70.5pt" coordorigin="-973,-649" coordsize="10364,14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3;top:151;width:202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وحدة ضمان الجودة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7872;top:-649;width:1179;height:9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صورة 11" stroked="f" o:allowincell="f" style="position:absolute;left:-600;top:-649;width:1146;height:77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489;top:253;width:1901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كلية التربيـ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PT Bold Heading" w:ascii="Simplified Arabic" w:hAnsi="Simplified Arabic"/>
          <w:b/>
          <w:bCs/>
          <w:sz w:val="32"/>
          <w:szCs w:val="32"/>
          <w:lang w:bidi="ar-EG"/>
        </w:rPr>
        <w:t>10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spacing w:lineRule="exact" w:line="480" w:before="0" w:after="0"/>
        <w:jc w:val="center"/>
        <w:rPr>
          <w:rFonts w:ascii="Simplified Arabic" w:hAnsi="Simplified Arabic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توصيف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قرر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دراسى</w:t>
      </w:r>
    </w:p>
    <w:p>
      <w:pPr>
        <w:pStyle w:val="Normal"/>
        <w:spacing w:lineRule="exact" w:line="480" w:before="0" w:after="0"/>
        <w:jc w:val="center"/>
        <w:rPr>
          <w:rFonts w:ascii="Simplified Arabic" w:hAnsi="Simplified Arabic" w:cs="PT Bold Heading"/>
          <w:b/>
          <w:b/>
          <w:bCs/>
          <w:sz w:val="32"/>
          <w:szCs w:val="32"/>
          <w:lang w:bidi="ar-EG"/>
        </w:rPr>
      </w:pP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للعام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الجامعى</w:t>
      </w:r>
      <w:r>
        <w:rPr>
          <w:rFonts w:ascii="Simplified Arabic" w:hAnsi="Simplified Arabic" w:eastAsia="Simplified Arabic" w:cs="Simplified Arabic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Heading" w:ascii="Simplified Arabic" w:hAnsi="Simplified Arabic"/>
          <w:b/>
          <w:bCs/>
          <w:sz w:val="32"/>
          <w:szCs w:val="32"/>
          <w:lang w:bidi="ar-EG"/>
        </w:rPr>
        <w:t>2022/2021</w:t>
      </w:r>
      <w:r>
        <w:rPr>
          <w:rFonts w:cs="PT Bold Heading" w:ascii="Simplified Arabic" w:hAnsi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Simplified Arabic" w:hAnsi="Simplified Arabic" w:cs="PT Bold Heading"/>
          <w:b/>
          <w:b/>
          <w:bCs/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bidi w:val="1"/>
        <w:spacing w:lineRule="atLeast" w:line="40" w:before="0" w:after="0"/>
        <w:ind w:left="0" w:right="0" w:hanging="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جامــــ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بنها</w:t>
      </w:r>
    </w:p>
    <w:p>
      <w:pPr>
        <w:pStyle w:val="Normal"/>
        <w:bidi w:val="1"/>
        <w:spacing w:lineRule="atLeast" w:line="40" w:before="0" w:after="0"/>
        <w:ind w:left="0" w:right="0" w:hanging="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كليــــــ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التربية</w:t>
      </w:r>
    </w:p>
    <w:p>
      <w:pPr>
        <w:pStyle w:val="Normal"/>
        <w:bidi w:val="1"/>
        <w:spacing w:lineRule="atLeast" w:line="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 xml:space="preserve">قسم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EG"/>
        </w:rPr>
        <w:t xml:space="preserve">: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EG"/>
        </w:rPr>
        <w:t>علم الحيوان بكلية العلوم</w:t>
      </w:r>
    </w:p>
    <w:tbl>
      <w:tblPr>
        <w:bidiVisual w:val="true"/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54"/>
        <w:gridCol w:w="780"/>
        <w:gridCol w:w="24"/>
        <w:gridCol w:w="3575"/>
        <w:gridCol w:w="3151"/>
        <w:gridCol w:w="24"/>
      </w:tblGrid>
      <w:tr>
        <w:trPr>
          <w:trHeight w:val="591" w:hRule="atLeast"/>
        </w:trPr>
        <w:tc>
          <w:tcPr>
            <w:tcW w:w="101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</w:tr>
      <w:tr>
        <w:trPr>
          <w:trHeight w:val="459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مز الكودي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EG"/>
              </w:rPr>
              <w:t>BGS 128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أسس علم الحيوان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ولى عام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ل الدراسى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</w:p>
        </w:tc>
      </w:tr>
      <w:tr>
        <w:trPr>
          <w:trHeight w:val="455" w:hRule="atLeast"/>
        </w:trPr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خصص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كيمياء 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 الساعات الدراسية أسبوعياً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ظري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ي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</w:tr>
      <w:tr>
        <w:trPr>
          <w:trHeight w:val="2655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-964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دف ا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هدف من المقرر هو تمكين الطلاب من معرفة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خصائص الحياة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نظيم والاستجابة للمؤثرات والتكيف التطورى واستخدام الطاقة والنمو والتكاثر والاتزان الداخلى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ركيب الدقيق للخلية وكيفية أداء عضيات الخلية لوظائفها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>أنواع الأنسجة المختلفة التي يتكون منها جسم الكائن الحي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هدف من تدريس ا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عد الانتهاء من دراسة المقرر ينبغى أن يكون الطالب قادراً على أ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 والمفاهيم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90" w:right="0" w:hanging="425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حديد الخصائص العامة للكائنات الحية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90" w:right="0" w:hanging="425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وا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يتكو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ج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ائ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ي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490" w:right="0" w:hanging="425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بن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قيق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للخل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ك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عضي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  <w:lang w:bidi="ar-EG"/>
              </w:rPr>
              <w:t>وظائفها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>
          <w:trHeight w:val="1992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54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ذهنية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64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ربط بين بنية ووظيفة عضيات الخل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644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مقارنة بين أنواع الأنسجة المختلف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جمع بين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خصائص العامة للكائنات الح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212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ـ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 المهنية الخاصة بالمقرر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عض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صف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أنسج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تراكيب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ضي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خلي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هارات العا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1" w:right="0" w:firstLine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فعالي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جماع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1" w:right="0" w:firstLine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ه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وق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موارد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عا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1" w:right="0" w:firstLine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والانخراط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نظا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دى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حيا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31" w:right="0" w:firstLine="317"/>
              <w:jc w:val="left"/>
              <w:rPr>
                <w:rFonts w:ascii="Simplified Arabic" w:hAnsi="Simplified Arabic" w:cs="Simplified Arabic"/>
                <w:color w:val="FF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FF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1" w:right="0" w:firstLine="317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4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حتوي المقرر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نظيم والخلايا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ستجابة للمؤثر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تكيف التطور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ستخدام الطاقة والنمو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لتكاثر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اتزان الداخلى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تويات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غشاء الخلية والشبكة الاندوبلازمي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تويات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جهاز جولجى و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ميتوكندري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تويات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ليزوسوم والسنتروسوم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1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محتويات الخل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أجسام نسل والليفات والنواة</w:t>
            </w: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774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أنسجة الطلائ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1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أنسجة الضام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1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أنسجة العضل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915" w:leader="none"/>
              </w:tabs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bidi="ar-EG"/>
              </w:rPr>
              <w:t>الأنسجة العصبي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124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ليب التعليم والتعلم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شة والحو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 المدمج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038" w:hRule="atLeast"/>
        </w:trPr>
        <w:tc>
          <w:tcPr>
            <w:tcW w:w="33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283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اليب التعليم والتعلم للطلاب ذوي القدرات المحدود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7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10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-5783" w:right="0" w:hanging="360"/>
              <w:contextualSpacing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ويـــــــم الطـــــــــلاب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515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أساليب المستخد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ختبارات دورية مبسطة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تقييم انشطة اعداد التقارير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eastAsia="Simplified Arabic"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لاختبارات العملية داخل المعامل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اختبار نهاية الفصل الدراس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97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56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وقي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كل اسبوع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color w:val="4F81BD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كل اسبوع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>عملى ونظرى نهاية الفصل الدراس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885" w:hRule="atLeast"/>
        </w:trPr>
        <w:tc>
          <w:tcPr>
            <w:tcW w:w="2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وزيع الدرج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5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تحريرى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lang w:bidi="ar-EG"/>
              </w:rPr>
              <w:t>70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عملى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أعمال السنة 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lang w:bidi="ar-EG"/>
              </w:rPr>
              <w:t>15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color w:val="4F81BD"/>
                <w:sz w:val="28"/>
                <w:sz w:val="28"/>
                <w:szCs w:val="28"/>
                <w:rtl w:val="true"/>
                <w:lang w:bidi="ar-EG"/>
              </w:rPr>
              <w:t xml:space="preserve">الاجمالى 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lang w:bidi="ar-EG"/>
              </w:rPr>
              <w:t>100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Simplified Arabic" w:hAnsi="Simplified Arabic"/>
                <w:color w:val="4F81B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367" w:hRule="atLeast"/>
        </w:trPr>
        <w:tc>
          <w:tcPr>
            <w:tcW w:w="101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8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قائمة الكتب الدراسية والمراجع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1080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ذكر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</w:r>
          </w:p>
        </w:tc>
      </w:tr>
      <w:tr>
        <w:trPr>
          <w:trHeight w:val="492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397" w:right="0" w:hanging="36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تب ملزم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2320" w:hRule="atLeast"/>
        </w:trPr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ب مقترح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6" w:leader="none"/>
              </w:tabs>
              <w:bidi w:val="1"/>
              <w:spacing w:lineRule="auto" w:line="240" w:before="0" w:after="0"/>
              <w:ind w:left="196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> </w:t>
            </w:r>
            <w:r>
              <w:rPr>
                <w:rFonts w:eastAsia="Arial Narrow" w:cs="Arial Narrow" w:ascii="Arial Narrow" w:hAnsi="Arial Narrow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 xml:space="preserve">بيولوجية الحيوان العملية 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>(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>الجزء الثاني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>)</w:t>
            </w:r>
            <w:r>
              <w:rPr>
                <w:rtl w:val="true"/>
              </w:rPr>
              <w:t xml:space="preserve">- </w:t>
            </w:r>
            <w:r>
              <w:rPr/>
              <w:t>1962</w:t>
            </w:r>
            <w:r>
              <w:rPr>
                <w:rtl w:val="true"/>
              </w:rPr>
              <w:t xml:space="preserve">- 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 xml:space="preserve">تأليف 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>د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>.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>أحمد الحسيني و د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>.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>أميل دميان</w:t>
            </w:r>
            <w:r>
              <w:rPr>
                <w:rFonts w:cs="Arial Narrow" w:ascii="Arial Narrow" w:hAnsi="Arial Narrow"/>
                <w:color w:val="000000"/>
                <w:rtl w:val="true"/>
                <w:lang w:bidi="ar-EG"/>
              </w:rPr>
              <w:t xml:space="preserve">- </w:t>
            </w:r>
            <w:r>
              <w:rPr>
                <w:rFonts w:ascii="Arial Narrow" w:hAnsi="Arial Narrow" w:cs="Arial Narrow"/>
                <w:color w:val="000000"/>
                <w:rtl w:val="true"/>
                <w:lang w:bidi="ar-EG"/>
              </w:rPr>
              <w:t>القاهر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57" w:right="0" w:hanging="0"/>
              <w:contextualSpacing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يات علمية أو نشرات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.......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0"/>
        <w:ind w:left="-907" w:right="0" w:hanging="0"/>
        <w:jc w:val="both"/>
        <w:rPr>
          <w:sz w:val="8"/>
          <w:szCs w:val="8"/>
          <w:lang w:bidi="ar-EG"/>
        </w:rPr>
      </w:pPr>
      <w:r>
        <w:rPr>
          <w:sz w:val="8"/>
          <w:szCs w:val="8"/>
          <w:rtl w:val="true"/>
          <w:lang w:bidi="ar-EG"/>
        </w:rPr>
      </w:r>
    </w:p>
    <w:p>
      <w:pPr>
        <w:pStyle w:val="Normal"/>
        <w:bidi w:val="1"/>
        <w:spacing w:before="0" w:after="0"/>
        <w:ind w:left="-907" w:right="0" w:hanging="0"/>
        <w:jc w:val="both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426"/>
        <w:gridCol w:w="4077"/>
      </w:tblGrid>
      <w:tr>
        <w:trPr/>
        <w:tc>
          <w:tcPr>
            <w:tcW w:w="401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ستاذ الماد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عاء صبرى ابراهيم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ئيس مجلس القسم العلم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4"/>
                <w:szCs w:val="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4"/>
                <w:szCs w:val="4"/>
                <w:lang w:bidi="ar-EG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البرنامج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alik Lt BT"/>
          <w:b/>
          <w:b/>
          <w:bCs/>
          <w:sz w:val="30"/>
          <w:szCs w:val="30"/>
          <w:lang w:bidi="ar-EG"/>
        </w:rPr>
      </w:pPr>
      <w:r>
        <w:rPr>
          <w:rFonts w:cs="Malik Lt BT"/>
          <w:b/>
          <w:bCs/>
          <w:sz w:val="30"/>
          <w:szCs w:val="30"/>
          <w:rtl w:val="true"/>
          <w:lang w:bidi="ar-EG"/>
        </w:rPr>
      </w:r>
    </w:p>
    <w:p>
      <w:pPr>
        <w:pStyle w:val="Normal"/>
        <w:bidi w:val="1"/>
        <w:spacing w:before="0" w:after="0"/>
        <w:ind w:left="-907" w:right="0" w:hanging="0"/>
        <w:jc w:val="both"/>
        <w:rPr>
          <w:rFonts w:cs="Malik Lt BT"/>
          <w:b/>
          <w:b/>
          <w:bCs/>
          <w:sz w:val="32"/>
          <w:szCs w:val="32"/>
          <w:lang w:bidi="ar-EG"/>
        </w:rPr>
      </w:pPr>
      <w:r>
        <w:rPr>
          <w:rFonts w:cs="Malik Lt BT"/>
          <w:b/>
          <w:bCs/>
          <w:sz w:val="32"/>
          <w:szCs w:val="32"/>
          <w:rtl w:val="true"/>
          <w:lang w:bidi="ar-EG"/>
        </w:rPr>
      </w:r>
    </w:p>
    <w:sectPr>
      <w:footerReference w:type="default" r:id="rId6"/>
      <w:type w:val="nextPage"/>
      <w:pgSz w:w="12240" w:h="15840"/>
      <w:pgMar w:left="1800" w:right="1800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spacing w:before="0" w:after="20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8:00Z</dcterms:created>
  <dc:creator>ahmad</dc:creator>
  <dc:description/>
  <cp:keywords/>
  <dc:language>en-US</dc:language>
  <cp:lastModifiedBy>pc</cp:lastModifiedBy>
  <cp:lastPrinted>2020-02-10T14:29:00Z</cp:lastPrinted>
  <dcterms:modified xsi:type="dcterms:W3CDTF">2022-04-27T2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